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İstifadə olunmuş ədəbiyyat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1. Cəlal Bəydili (Məmmədov). Türk mifoloji sözlüyü. Bakı: “Elm”, 2003, 418 s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az-Latn-A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6b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8:00Z</dcterms:created>
  <dc:creator>MCTUser</dc:creator>
  <dc:description/>
  <dc:language>en-US</dc:language>
  <cp:lastModifiedBy>MCTUser</cp:lastModifiedBy>
  <dcterms:modified xsi:type="dcterms:W3CDTF">2017-05-2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